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lang w:val="en-US" w:eastAsia="en-US"/>
        </w:rPr>
      </w:pPr>
      <w:r>
        <w:rPr>
          <w:rFonts w:eastAsia="MS Mincho;ＭＳ 明朝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-162560</wp:posOffset>
                </wp:positionV>
                <wp:extent cx="10057765" cy="667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7765" cy="6679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HỰC ĐƠN NHÀ TR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Ừ: 17.4.2023 đến 21.4.2023</w:t>
                            </w:r>
                          </w:p>
                          <w:tbl>
                            <w:tblPr>
                              <w:tblW w:w="15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2750"/>
                              <w:gridCol w:w="1688"/>
                              <w:gridCol w:w="13"/>
                              <w:gridCol w:w="1701"/>
                              <w:gridCol w:w="2410"/>
                              <w:gridCol w:w="1418"/>
                              <w:gridCol w:w="1276"/>
                              <w:gridCol w:w="2692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TRƯ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SDD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X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NHÓM 19-24 TH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NHÓM 25-36 THÁ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NHÓM 06-12 TH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NHÓM 13-18 T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 xml:space="preserve">MẶN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 xml:space="preserve">CANH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Thứ hai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17.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ún mộ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ếch mồng t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á cờ kho nước dừ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bí đ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cá cờ bí đ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Xoài cá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o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Mì bò k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thịt bò cà rố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Thứ ba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oup c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à ri tô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cải ngọ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tôm cải ngọ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Nước sâ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ở g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gà khoai tâ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Hoành thá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thịt bò bông cả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Thịt kho đậu h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bầu thị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mực bó xô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inh tố dâ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o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cá lóc hạt s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Bún riê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lươn đậu ti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á hồi sốt xí chanh dâ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Canh cà chua đậu hủ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Cháo cá hồi bó xôi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Thanh long đ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Nui sao tôm thị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tôm khoai m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Hủ tiếu nam v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cá chẽm củ d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ò nấu nh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Canh rong biển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Cháo thịt bò rau dền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Nước ca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o mai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mì n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thịt cải thì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1.95pt;height:525.95pt;mso-wrap-distance-left:9.05pt;mso-wrap-distance-right:9.05pt;mso-wrap-distance-top:0pt;mso-wrap-distance-bottom:0pt;margin-top:-12.8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outlineLvl w:val="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HỰC ĐƠN NHÀ TR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Ừ: 17.4.2023 đến 21.4.2023</w:t>
                      </w:r>
                    </w:p>
                    <w:tbl>
                      <w:tblPr>
                        <w:tblW w:w="15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2750"/>
                        <w:gridCol w:w="1688"/>
                        <w:gridCol w:w="13"/>
                        <w:gridCol w:w="1701"/>
                        <w:gridCol w:w="2410"/>
                        <w:gridCol w:w="1418"/>
                        <w:gridCol w:w="1276"/>
                        <w:gridCol w:w="2692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TRƯ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SDD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X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NHÓM 19-24 TH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NHÓM 25-36 THÁ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NHÓM 06-12 TH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NHÓM 13-18 T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 xml:space="preserve">MẶN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 xml:space="preserve">CANH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Thứ hai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17.4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ún mộ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ếch mồng t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á cờ kho nước dừ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bí đ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cá cờ bí đ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Xoài cá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o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Mì bò k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thịt bò cà rố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Thứ ba 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oup c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à ri tô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cải ngọ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tôm cải ngọ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Nước sâ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ở gà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gà khoai tâ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Hoành thá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thịt bò bông c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Thịt kho đậu h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bầu thị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mực bó xô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inh tố dâ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o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cá lóc hạt sen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Bún riê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lươn đậu ti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á hồi sốt xí chanh dâ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Canh cà chua đậu hủ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Cháo cá hồi bó xôi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Thanh long đ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Nui sao tôm thị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tôm khoai m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Hủ tiếu nam v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cá chẽm củ d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ò nấu nh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Canh rong biển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Cháo thịt bò rau dền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Nước ca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o mai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mì n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thịt cải thì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sectPr>
      <w:type w:val="nextPage"/>
      <w:pgSz w:orient="landscape" w:w="16838" w:h="11906"/>
      <w:pgMar w:left="1134" w:right="822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8d01d887a400471cb9256347852c4784">
    <w:name w:val="8d01d887-a400-471c-b925-6347852c4784"/>
    <w:basedOn w:val="Normal"/>
    <w:qFormat/>
    <w:pPr/>
    <w:rPr>
      <w:rFonts w:eastAsia="Calibri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16:00Z</dcterms:created>
  <dc:creator>User</dc:creator>
  <dc:description/>
  <dc:language>en-US</dc:language>
  <cp:lastModifiedBy>COHONG</cp:lastModifiedBy>
  <cp:lastPrinted>2023-04-18T14:14:00Z</cp:lastPrinted>
  <dcterms:modified xsi:type="dcterms:W3CDTF">2023-04-20T01:16:00Z</dcterms:modified>
  <cp:revision>2</cp:revision>
  <dc:subject/>
  <dc:title>SỞ GIÁO DỤC VÀ ĐÀO TẠO</dc:title>
</cp:coreProperties>
</file>